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-1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ZĘŚĆ 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</w:rPr>
        <w:t>……………………………</w:t>
      </w:r>
      <w:r>
        <w:rPr>
          <w:sz w:val="24"/>
        </w:rPr>
        <w:t>..……</w:t>
      </w:r>
    </w:p>
    <w:p>
      <w:pPr>
        <w:pStyle w:val="Normal"/>
        <w:spacing w:lineRule="auto" w:line="360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nazwa uczelni)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NIOSEK</w:t>
      </w:r>
    </w:p>
    <w:p>
      <w:pPr>
        <w:pStyle w:val="Normal"/>
        <w:rPr>
          <w:b/>
          <w:b/>
          <w:bCs/>
          <w:color w:val="000000"/>
          <w:sz w:val="10"/>
          <w:szCs w:val="24"/>
        </w:rPr>
      </w:pPr>
      <w:r>
        <w:rPr>
          <w:b/>
          <w:bCs/>
          <w:color w:val="000000"/>
          <w:sz w:val="10"/>
          <w:szCs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znanie studentowi stypendium ministra za znaczące osiągnięcia naukowe związane 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udiami lub znaczące osiągnięcia sportowe na rok akademicki </w:t>
      </w:r>
      <w:r>
        <w:rPr>
          <w:sz w:val="24"/>
          <w:szCs w:val="16"/>
        </w:rPr>
        <w:t>………………...………</w:t>
      </w:r>
    </w:p>
    <w:p>
      <w:pPr>
        <w:pStyle w:val="Normal"/>
        <w:spacing w:lineRule="auto" w:line="3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mię i nazwisko studenta: ………………………….…………..………….;...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res studenta do korespondencji: ……………………….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</w:t>
      </w:r>
      <w:r>
        <w:rPr>
          <w:bCs/>
          <w:sz w:val="24"/>
        </w:rPr>
        <w:t xml:space="preserve">Nazwa jednostki organizacyjnej uczelni: </w:t>
      </w:r>
      <w:r>
        <w:rPr>
          <w:sz w:val="24"/>
        </w:rPr>
        <w:t>……………….………………………..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Nazwa kierunku studiów: ………………………………….…….……………………………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Data rozpoczęcia studiów (miesiąc i rok):……………….……….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Zaliczony …………..……. rok studiów pierwszego stopnia, drugiego stopnia, jednolitych magisterskich*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Uzyskany wpis na ………..………….. rok studiów pierwszego stopnia, drugiego stopnia, jednolitych magisterskich*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Planowany termin ukończenia studiów (miesiąc i rok):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.……..……………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Rok akademicki na który student otrzymał ostatnie stypendium ministra za znaczące osiągnięcia: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720" w:hanging="0"/>
        <w:jc w:val="right"/>
        <w:rPr/>
      </w:pPr>
      <w:r>
        <w:rPr>
          <w:bCs/>
          <w:sz w:val="24"/>
        </w:rPr>
        <w:t>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720" w:hanging="0"/>
        <w:jc w:val="right"/>
        <w:rPr/>
      </w:pPr>
      <w:r>
        <w:rPr>
          <w:bCs/>
          <w:sz w:val="18"/>
          <w:szCs w:val="18"/>
        </w:rPr>
        <w:t>(data i czytelny podpis z podaniem imienia i nazwiska studenta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bCs/>
          <w:sz w:val="6"/>
          <w:szCs w:val="18"/>
        </w:rPr>
      </w:pPr>
      <w:r>
        <w:rPr>
          <w:bCs/>
          <w:sz w:val="6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Cs/>
          <w:sz w:val="24"/>
        </w:rPr>
        <w:t>Stanowisko kierownika jednostki organizacyjnej uczelni</w:t>
      </w:r>
    </w:p>
    <w:p>
      <w:pPr>
        <w:pStyle w:val="TextBody"/>
        <w:tabs>
          <w:tab w:val="clear" w:pos="708"/>
          <w:tab w:val="left" w:pos="567" w:leader="none"/>
        </w:tabs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ind w:left="720" w:hanging="0"/>
        <w:jc w:val="both"/>
        <w:rPr>
          <w:bCs/>
          <w:sz w:val="24"/>
        </w:rPr>
      </w:pPr>
      <w:r>
        <w:rPr>
          <w:bCs/>
          <w:sz w:val="24"/>
        </w:rPr>
        <w:t>Osiągnięcia studenta wskazane w części B wniosku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Cs/>
          <w:sz w:val="24"/>
        </w:rPr>
      </w:pPr>
      <w:r>
        <w:rPr>
          <w:bCs/>
          <w:sz w:val="24"/>
        </w:rPr>
        <w:t>są znaczącymi osiągnięciami, o których mowa w § 3 rozporządzenia Ministra Spraw Wewnętrznych i Administracji z dnia 19 marca 2019 r. w sprawie stypendiów ministra właściwego do spraw wewnętrznych przyznawanych studentom za znaczące osiągnięcia naukowe lub sportowe (Dz. U. poz. 637)*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są związane ze studiami odbywanymi przez studenta (z wyłączeniem osiągnięć </w:t>
        <w:br/>
        <w:t>w sporcie)*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 xml:space="preserve">  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</w:rPr>
        <w:tab/>
        <w:tab/>
        <w:t>Proponuję przyznać / nie przyznawać* stypendium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 xml:space="preserve">   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</w:rPr>
        <w:tab/>
        <w:t xml:space="preserve">   </w:t>
      </w:r>
      <w:r>
        <w:rPr>
          <w:bCs/>
          <w:sz w:val="18"/>
          <w:szCs w:val="18"/>
        </w:rPr>
        <w:t>(data i czytelny podpis z podaniem imienia i nazwiska osoby podpisującej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Organ wnioskujący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 xml:space="preserve">   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</w:rPr>
        <w:tab/>
        <w:t xml:space="preserve">   </w:t>
      </w:r>
      <w:r>
        <w:rPr>
          <w:bCs/>
          <w:sz w:val="18"/>
          <w:szCs w:val="18"/>
        </w:rPr>
        <w:t>(data i czytelny podpis z podaniem imienia i nazwiska rektora uczelni)</w:t>
      </w:r>
      <w:r>
        <w:br w:type="page"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ZĘŚĆ B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ZNACZĄCYCH OSIĄGNIĘĆ STUDENTA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ziedzina nauki/ dyscyplina naukowa* lub konkurencja sportowa: 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Nazwa kierunku studiów: </w:t>
      </w:r>
      <w:r>
        <w:rPr>
          <w:b/>
          <w:sz w:val="24"/>
        </w:rPr>
        <w:t xml:space="preserve"> </w:t>
      </w:r>
      <w:r>
        <w:rPr>
          <w:sz w:val="24"/>
        </w:rPr>
        <w:t>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bCs/>
          <w:sz w:val="24"/>
        </w:rPr>
      </w:pPr>
      <w:r>
        <w:rPr>
          <w:sz w:val="24"/>
        </w:rPr>
        <w:t xml:space="preserve">Okres studiów – z uwzględnieniem § 2 ust. 3 </w:t>
      </w:r>
      <w:r>
        <w:rPr>
          <w:bCs/>
          <w:sz w:val="24"/>
        </w:rPr>
        <w:t xml:space="preserve">rozporządzenia Ministra Spraw Wewnętrznych </w:t>
        <w:br/>
        <w:t xml:space="preserve">i Administracji z dnia 19 marca 2019 r. w sprawie stypendiów ministra właściwego do spraw wewnętrznych przyznawanych studentom za znaczące osiągnięcia naukowe lub sportowe </w:t>
        <w:br/>
        <w:t>(Dz. U. poz. 637) obejmujący osiągnięcia podlegające ocenie – od dnia 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</w:rPr>
        <w:t>do dnia 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SIĄGNIĘCIA NAUKOW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utorstwo lub współautorstwo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artykułu naukowego opublikowanego w czasopiśmie naukowym lub recenzowanych materiałach z międzynarodowej konferencji naukowej, zamieszczonych w wykazie sporządzonym zgodnie z przepisami wydanymi na podstawie art. 267 ust. 2 pkt 2 lit. b ustawy z dnia 20 lipca 2018 r. – Prawo o szkolnictwie wyższym i nauce, lub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artykułu naukowego opublikowanego w czasopiśmie naukowym niezamieszczonym </w:t>
        <w:br/>
        <w:t>w wykazie, o którym mowa w lit. a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41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414" w:hanging="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414" w:hanging="0"/>
        <w:jc w:val="both"/>
        <w:rPr/>
      </w:pPr>
      <w:r>
        <w:rPr>
          <w:bCs/>
          <w:i/>
          <w:iCs/>
          <w:sz w:val="18"/>
          <w:szCs w:val="18"/>
        </w:rPr>
        <w:t>Wykaz zawiera: tytuł artykułu, miejsce publikacji (tytuł czasopisma/materiałów z konferencji naukowej*), język publikacji, autorstwo (autor/współautor – wkład procentowy*), nazwę wydawnictwa, miejsce wydania, miesiąc i rok wydania (data druku/ data dostępu*), numer ISBN/ISSN (jeżeli został nadany)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autorstwo lub współautorstwo monografii naukowej wydanej przez wydawnictwo zamieszczone w wykazie sporządzonym zgodnie z przepisami wydanymi na podstawie </w:t>
        <w:br/>
        <w:t xml:space="preserve">art. 267 ust. 2 pkt 2 lit. a ustawy z dnia 20 lipca 2018 r. – Prawo o szkolnictwie wyższym </w:t>
        <w:br/>
        <w:t>i nauce, redakcja naukowa takiej monografii lub rozdziału w takiej monografi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>.....................................................................................................................................................</w:t>
      </w:r>
      <w:r>
        <w:rPr>
          <w:bCs/>
          <w:i/>
          <w:iCs/>
          <w:sz w:val="18"/>
          <w:szCs w:val="18"/>
        </w:rPr>
        <w:t>Wykaz zawiera: tytuł (monografii/ rozdziału w monografii*), język publikacji, autorstwo (autor/współautor – wkład procentowy/ redaktor naukowy*), nazwę wydawnictwa, miejsce wydania, miesiąc i rok wydania (data druku/ data dostępu*), numer ISBN/ISSN (jeżeli został nadany)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utorstwo lub współautorstwo monografii naukowej wydanej przez wydawnictwo niezamieszczone w wykazie, o którym mowa w pkt. 2, redakcja naukowa takiej monografii lub autorstwo rozdziału w takiej monografi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18"/>
          <w:szCs w:val="22"/>
        </w:rPr>
        <w:t>Wykaz zawiera: tytuł (monografii/ rozdziału w monografii*), język publikacji, autorstwo (autor/współautor – wkład procentowy/ redaktor naukowy*), nazwę wydawnictwa, miejsce wydania, miesiąc i rok wydania (data druku/ data dostępu*), numer ISBN/ISSN (jeżeli został nadany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utorstwo lub współautorstwo wynalazku, wzoru użytkowego, wzoru przemysłowego, topografii układu scalonego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na które udzielono odpowiednio patentu na wynalazek, prawa ochronnego na wzór użytkowy, prawa z rejestracji wzoru przemysłowego, prawa z rejestracji topografii układu scalonego alb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które zostały zgłoszone w celu uzyskania odpowiednio patentu na wynalazek, prawa ochronnego na wzór użytkowy, prawa z rejestracji wzoru przemysłowego, prawa </w:t>
        <w:br/>
        <w:t>z rejestracji topografii układu scalonego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.....</w:t>
      </w:r>
      <w:r>
        <w:rPr>
          <w:bCs/>
          <w:i/>
          <w:iCs/>
          <w:sz w:val="18"/>
          <w:szCs w:val="22"/>
        </w:rPr>
        <w:t>Wykaz zawiera: nazwę i opis wynalazku, wzoru użytkowego, wzoru przemysłowego, topografii układu scalonego oraz odpowiednio numer patentu, prawa ochronnego na wzór użytkowy, prawa z rejestracji wzoru przemysłowego, prawa z rejestracji topografii układu scalonego, datę i miejsce rejestracji, zasięg rejestracji (krajowy/międzynarodowy*) albo informację o złożeniu zgłoszenia wynalazku, wzoru użytkowego, wzoru przemysłowego lub topografii układu scalonego w celu uzyskania odpowiednio patentu na wynalazek, prawa ochronnego na wzór użytkowy, prawa z rejestracji wzoru przemysłowego lub prawa z rejestracji topografii układu scalonego, autorstwo (autor/współautor – wkład procentowy*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Cs/>
          <w:sz w:val="24"/>
        </w:rPr>
        <w:t>referaty własne wygłoszone samodzielnie na konferencjach naukowych, w których uczestniczyli prelegenci co najmniej z pięciu ośrodków akademickich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.....</w:t>
      </w:r>
      <w:r>
        <w:rPr>
          <w:bCs/>
          <w:i/>
          <w:iCs/>
          <w:sz w:val="18"/>
          <w:szCs w:val="22"/>
        </w:rPr>
        <w:t>Wykaz zawiera: datę i miejsce konferencji, nazwę konferencji, zasięg konferencji (zagraniczna/międzynarodowa/ogólnopolska*), liczbę ośrodków akademickich reprezentowanych na konferencji, nazwę organizatora konferencji, tytuł referatu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agrody uzyskane w konkursach o zasięgu międzynarodowym, w których uczestniczyli studenci uczelni co najmniej z pięciu państw, z wyłączeniem konkursów organizowanych w ramach konferencji oraz konkursów o przyznanie innych stypendiów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Cs/>
          <w:i/>
          <w:i/>
          <w:iCs/>
          <w:sz w:val="18"/>
          <w:szCs w:val="22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</w:t>
      </w:r>
      <w:r>
        <w:rPr>
          <w:bCs/>
          <w:i/>
          <w:iCs/>
          <w:sz w:val="18"/>
          <w:szCs w:val="22"/>
        </w:rPr>
        <w:t>Wykaz zawiera: datę i miejsce uzyskania nagrody, nazwę konkursu, uzyskane miejsce, uzyskaną nagrodę, rodzaj nagrody (indywidualna/zespołowa*), liczbę uczestników konkursu, liczbę państw reprezentowanych w konkursie, nazwę organizatora konkursu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IĄGNIĘCIA W SPOR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Cs/>
          <w:i/>
          <w:i/>
          <w:iCs/>
          <w:sz w:val="18"/>
          <w:szCs w:val="22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18"/>
          <w:szCs w:val="22"/>
        </w:rPr>
        <w:t>Wykaz zawiera: nazwę zawodów, datę i miejsce zawodów, dyscyplinę sportową, kategorię wiekową, uzyskane miejsce w zawodach, typ rywalizacji (indywidualna/drużynowa*)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18"/>
          <w:szCs w:val="18"/>
        </w:rPr>
        <w:t>* Niepotrzebne skreślić.</w:t>
      </w:r>
    </w:p>
    <w:sectPr>
      <w:type w:val="nextPage"/>
      <w:pgSz w:w="11906" w:h="16838"/>
      <w:pgMar w:left="1417" w:right="112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" w:right="50" w:hanging="0"/>
      <w:jc w:val="right"/>
      <w:outlineLvl w:val="0"/>
    </w:pPr>
    <w:rPr>
      <w:color w:val="000000"/>
      <w:sz w:val="26"/>
      <w:szCs w:val="26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3:00Z</dcterms:created>
  <dc:creator>Kamila Grzona</dc:creator>
  <dc:description/>
  <cp:keywords/>
  <dc:language>en-US</dc:language>
  <cp:lastModifiedBy>Bogusława Bałdyga</cp:lastModifiedBy>
  <cp:lastPrinted>2023-07-13T08:54:00Z</cp:lastPrinted>
  <dcterms:modified xsi:type="dcterms:W3CDTF">2023-07-13T07:22:00Z</dcterms:modified>
  <cp:revision>4</cp:revision>
  <dc:subject/>
  <dc:title/>
</cp:coreProperties>
</file>